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000000"/>
          <w:kern w:val="0"/>
          <w:sz w:val="36"/>
          <w:szCs w:val="36"/>
          <w:lang w:bidi="ar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度单位预算公开情况自查表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021"/>
        <w:gridCol w:w="2983"/>
      </w:tblGrid>
      <w:tr>
        <w:trPr>
          <w:trHeight w:val="379" w:hRule="atLeast"/>
        </w:trPr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名称（盖章）：保康县人民法院</w:t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2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3"/>
        <w:gridCol w:w="230"/>
        <w:gridCol w:w="4821"/>
        <w:gridCol w:w="1296"/>
      </w:tblGrid>
      <w:tr>
        <w:trPr>
          <w:trHeight w:val="390" w:hRule="atLeast"/>
        </w:trPr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2025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年度单位预算公开自查内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内容完整性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主要职责及机构设置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预算安排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预算收支增减变化情况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机关运行经费安排情况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政府采购预算安排情况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专业性较强的名词进行解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国有资产占用情况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重点项目预算的绩效目标等预算绩效情况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单位收支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总体情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收支总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收入总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支出总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财政拨款  收支情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财政拨款收支总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般公共预算支出情况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般公共预算基本支出情况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般公共预算“三公”经费支出情况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政府性基金预算支出情况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项目支出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没有数据的表格应当列出空表并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细化程度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般公共预算支出情况表公开到功能分类项级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般公共预算基本支出表公开到经济分类款级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一般公共预算“三公”经费</w:t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三公”经费增减变化原因等说明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7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三公”经费支出表按照“因公出国（境）费”“公务用车购置及运行费”“公务接待费”公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7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>“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公务用车购置和运行费”细化到“公务用车购置费”和“公务用车运行费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及时性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在预算批复后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日内公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部门已批复未公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公开方式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部门官方网站公开</w:t>
            </w:r>
            <w:r>
              <w:rPr>
                <w:rFonts w:eastAsia="仿宋_GB2312;Arial Unicode MS" w:cs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省级预算公开平台集中公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604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53:00Z</dcterms:created>
  <dc:creator>zhangli</dc:creator>
  <dc:description/>
  <cp:keywords/>
  <dc:language>en-US</dc:language>
  <cp:lastModifiedBy>ZQ</cp:lastModifiedBy>
  <cp:lastPrinted>2024-03-01T08:54:00Z</cp:lastPrinted>
  <dcterms:modified xsi:type="dcterms:W3CDTF">2025-02-27T0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